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Vardas………………………….</w:t>
      </w:r>
    </w:p>
    <w:p>
      <w:pPr>
        <w:pStyle w:val="Normal"/>
        <w:spacing w:lineRule="auto" w:line="36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Klasė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ar-SA"/>
        </w:rPr>
        <w:t>Gyvenamoji vieta (miesto / kaimo pavadinimas) ………………………….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/>
          <w:b/>
          <w:bCs/>
          <w:sz w:val="32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32"/>
          <w:szCs w:val="28"/>
          <w:lang w:eastAsia="ar-SA"/>
        </w:rPr>
        <w:t>MĖGSTAMIAUSIOS 2019 M. KNYGOS: 1–10 kl. moksleivių apklausa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Įrašyk labiausiai patikusias 2019 m. perskaitytas knygas (nebūtina užpildyti visą lentelę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I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DIMO MET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i prisime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Į šiuos klausimus atsakyti nebūtina, bet jei atsakysi, labai mus nudžiuginsi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r tau patinka skaityti? Kada skaitai? Kaip išsirenki knygas? Kokios knygos labiausiai patinka? Kas skatina skaityti? O kas paskatintų skaityti daugia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kėjimai ir siūlymai bibliotekininkams, mokytojams, knygų leidėjams, rašytojams ir 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AČIŪ! </w:t>
      </w:r>
    </w:p>
    <w:sectPr>
      <w:type w:val="nextPage"/>
      <w:pgSz w:w="11906" w:h="16838"/>
      <w:pgMar w:left="993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besliotekstasDiagrama">
    <w:name w:val="Debesėlio tekstas Diagrama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LNB LNB</dc:creator>
  <dc:description/>
  <cp:keywords/>
  <dc:language>en-US</dc:language>
  <cp:lastModifiedBy>Eglė Baliutavičiūtė</cp:lastModifiedBy>
  <cp:lastPrinted>2019-02-28T13:25:00Z</cp:lastPrinted>
  <dcterms:modified xsi:type="dcterms:W3CDTF">2020-01-06T09:38:00Z</dcterms:modified>
  <cp:revision>39</cp:revision>
  <dc:subject/>
  <dc:title/>
</cp:coreProperties>
</file>