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spacing w:before="240" w:after="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ind w:left="5670" w:right="-279"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ATVIRTINTA</w:t>
      </w:r>
    </w:p>
    <w:p>
      <w:pPr>
        <w:pStyle w:val="Normal"/>
        <w:ind w:left="5670" w:right="-279"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Vilniaus apskrities Adomo Mickevičiaus viešosios bibliotekos </w:t>
      </w:r>
    </w:p>
    <w:p>
      <w:pPr>
        <w:pStyle w:val="Normal"/>
        <w:ind w:left="5670" w:right="-279"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direktoriaus 2017 m. .... įsakymu Nr. 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ab/>
        <w:t xml:space="preserve">       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ab/>
        <w:t xml:space="preserve">        </w:t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lt-LT"/>
        </w:rPr>
        <w:t>VILNIAUS APSKRITIES ADOMO MICKEVIČIAUS VIEŠOSIOS BIBLIOTEKOS VYKDOMO PROJEKTO „ŠEIMADIENIAI. LEISKIME LAIKĄ KARTU BIBLIOTEKOJE“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lt-LT"/>
        </w:rPr>
        <w:t xml:space="preserve">KŪRYBINIO KONKURSO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lt-LT"/>
        </w:rPr>
        <w:t>#skaitaubibliotekoj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lt-LT"/>
        </w:rPr>
        <w:t xml:space="preserve"> NUOSTATA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BENDROSIOS NUOSTATO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Šios taisyklės apibrėžia Vilniaus apskrities Adomo Mickevičiaus viešosios bibliotekos (toliau – Biblioteka) skelbiamo kūrybinio konkurso </w:t>
      </w:r>
      <w:r>
        <w:rPr>
          <w:rFonts w:cs="Times New Roman" w:ascii="Times New Roman" w:hAnsi="Times New Roman"/>
          <w:i/>
          <w:sz w:val="24"/>
          <w:szCs w:val="24"/>
          <w:lang w:val="lt-LT"/>
        </w:rPr>
        <w:t>#skaitaubibliotekoje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tikslus, organizavimo ir laimėtojų apdovanojimo tvark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Kūrybinis konkursas </w:t>
      </w:r>
      <w:r>
        <w:rPr>
          <w:rFonts w:cs="Times New Roman" w:ascii="Times New Roman" w:hAnsi="Times New Roman"/>
          <w:i/>
          <w:sz w:val="24"/>
          <w:szCs w:val="24"/>
          <w:lang w:val="lt-LT"/>
        </w:rPr>
        <w:t>#skaitaubibliotekoje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yra Bibliotekos vykdomo projekto „Šeimadieniai: leiskime laiką kartu bibliotekoje“ dalis. Konkursą </w:t>
      </w:r>
      <w:r>
        <w:rPr>
          <w:rFonts w:cs="Times New Roman" w:ascii="Times New Roman" w:hAnsi="Times New Roman"/>
          <w:i/>
          <w:sz w:val="24"/>
          <w:szCs w:val="24"/>
          <w:lang w:val="lt-LT"/>
        </w:rPr>
        <w:t>#skaitaubibliotekoje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organizuoja ir kuruoja Bibliotekos Vaikų literatūros sektoriu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Konkurso tikslas – skatinti malonaus ir turiningo laisvo laiko praleidimą bibliotekoje ir skaitymą, kaip laisvalaikio pomėgį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Konkursas vyksta nuo 2017 m. spalio 16 d. iki 2017 m. lapkričio 20 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Konkursas skirtas Vilniaus apskrities Adomo Mickevičiaus viešosios bibliotekos skaitytojams/lankytojams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ing4"/>
        <w:spacing w:before="240" w:after="40"/>
        <w:ind w:firstLine="36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bookmarkStart w:id="0" w:name="h.my6mhv8mo14m"/>
      <w:bookmarkEnd w:id="0"/>
      <w:r>
        <w:rPr>
          <w:rFonts w:eastAsia="Arial" w:cs="Times New Roman" w:ascii="Times New Roman" w:hAnsi="Times New Roman"/>
          <w:b/>
          <w:color w:val="000000"/>
          <w:sz w:val="24"/>
          <w:szCs w:val="24"/>
          <w:u w:val="none"/>
          <w:lang w:val="lt-LT"/>
        </w:rPr>
        <w:t>II.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none"/>
          <w:lang w:val="lt-LT"/>
        </w:rPr>
        <w:t xml:space="preserve">  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u w:val="none"/>
          <w:lang w:val="lt-LT"/>
        </w:rPr>
        <w:t>KONKURSO ORGANIZAVIM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Konkursui dalyviai fotografuoja akimirkas, praleistas Vilniaus apskrities Adomo Mickevičiaus viešojoje biblioteko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agrindiniai reikalavimai nuotraukų turiniui ir pateikimui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nuotraukoje turi atsispindėti Vilniaus apskrities Adomo Mickevičiaus viešoji biblioteka, konkurso idėja </w:t>
      </w:r>
      <w:r>
        <w:rPr>
          <w:rFonts w:cs="Times New Roman" w:ascii="Times New Roman" w:hAnsi="Times New Roman"/>
          <w:color w:val="000000"/>
          <w:sz w:val="24"/>
          <w:szCs w:val="24"/>
          <w:lang w:val="lt-LT" w:bidi="lo-LA"/>
        </w:rPr>
        <w:t xml:space="preserve">–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lt-LT" w:bidi="lo-LA"/>
        </w:rPr>
        <w:t>skaitymo malonumas, turiningas laikas bibliotekoje, kartu leidžiamas laikas su šeima, draugai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o nuotrauka autorius(-ė) privalo parašyti savo vardą, pavardę arba slapyvardį, el. pašto adresą, palikti trumpą komentarą po nuotrauka – pavadinimą ir/ar trumpą aprašym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tinkamos įvairios raiškos, dydžio, formato nuotrauko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galima naudoti visas vaizdo koregavimo programa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siunčiamų nuotraukų skaičius neribojama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Nuotraukos siunčiamos el. paštu: vaikai@amb.lt (el. laiško „temos“ laukelyje turi būti nurodytas konkurso pavadinimas </w:t>
      </w:r>
      <w:r>
        <w:rPr>
          <w:rFonts w:cs="Times New Roman" w:ascii="Times New Roman" w:hAnsi="Times New Roman"/>
          <w:i/>
          <w:sz w:val="24"/>
          <w:szCs w:val="24"/>
          <w:lang w:val="lt-LT"/>
        </w:rPr>
        <w:t>#skaitaubibliotekoje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) arba keliamos į socialinį nuotraukų dalinimosi tinklą „Instagram“ naudojant hashtag‘ą - </w:t>
      </w:r>
      <w:r>
        <w:rPr>
          <w:rFonts w:cs="Times New Roman" w:ascii="Times New Roman" w:hAnsi="Times New Roman"/>
          <w:i/>
          <w:sz w:val="24"/>
          <w:szCs w:val="24"/>
          <w:lang w:val="lt-LT"/>
        </w:rPr>
        <w:t>#skaitaubibliotekoje</w:t>
      </w:r>
      <w:r>
        <w:rPr>
          <w:rFonts w:cs="Times New Roman" w:ascii="Times New Roman" w:hAnsi="Times New Roman"/>
          <w:sz w:val="24"/>
          <w:szCs w:val="24"/>
          <w:lang w:val="lt-LT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Siųsdamas nuotrauką konkursui, autorius garantuoja, kad</w:t>
      </w:r>
      <w:r>
        <w:rPr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nuotrauka yra originali, jo paties fotografuot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Nuotraukas konkursui galima siųsti iki </w:t>
      </w:r>
      <w:r>
        <w:rPr>
          <w:rFonts w:cs="Times New Roman" w:ascii="Times New Roman" w:hAnsi="Times New Roman"/>
          <w:sz w:val="24"/>
          <w:szCs w:val="24"/>
        </w:rPr>
        <w:t>2017 m. lapkričio 20 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Autorius, siųsdamas nuotrauką, konkurso organizatoriams suteikia leidimą viešinti ir/ar spausdinti jo sukurtą kūrinį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Konkurse dalyvauja tik tos nuotraukos, kurios atitinka aukščiau išvardintas taisykles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993" w:leader="none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III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 xml:space="preserve"> VERTINIMAS IR APDOVANOJIM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lt-LT" w:bidi="lo-L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 w:bidi="lo-LA"/>
        </w:rPr>
        <w:t>Nuotraukas vertina ekspertų grupė, kuriai priklauso 3 komisijos nariai: Bibliotekos Vaikų literatūros sektoriaus specialistas, Bibliotekos dailininkė ir profesionalus fotografa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lt-LT" w:bidi="lo-L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 w:bidi="lo-LA"/>
        </w:rPr>
        <w:t>Ekspertų grupė nuotraukas vertina atsižvelgiant į jų meniškumą, originalumą, konkurso idėjos išpildym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lt-LT" w:bidi="lo-L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 w:bidi="lo-LA"/>
        </w:rPr>
        <w:t>Rezultatai skelbiami 2017 m. lapkričio 30 d. Vaikų bibliotekos el. svetainėje. Išrinktų nuotraukų autoriams apie laimėjimus pranešama asmeniška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lt-LT" w:bidi="lo-L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 w:bidi="lo-LA"/>
        </w:rPr>
        <w:t>Geriausių nuotraukų autoriai (1-osios, 2-osios ir 3-iosios vietos) bus apdovanoti originaliais prizai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lt-LT" w:bidi="lo-L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lt-LT" w:bidi="lo-L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lt-LT" w:bidi="lo-LA"/>
        </w:rPr>
      </w:pPr>
      <w:r>
        <w:rPr>
          <w:rFonts w:cs="Times New Roman" w:ascii="Times New Roman" w:hAnsi="Times New Roman"/>
          <w:b/>
          <w:sz w:val="24"/>
          <w:szCs w:val="24"/>
          <w:lang w:val="lt-LT" w:bidi="lo-L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 w:bidi="lo-LA"/>
        </w:rPr>
      </w:pPr>
      <w:r>
        <w:rPr>
          <w:rFonts w:cs="Times New Roman" w:ascii="Times New Roman" w:hAnsi="Times New Roman"/>
          <w:b/>
          <w:sz w:val="24"/>
          <w:szCs w:val="24"/>
          <w:lang w:val="lt-LT" w:bidi="lo-LA"/>
        </w:rPr>
        <w:t>IV.</w:t>
      </w:r>
      <w:r>
        <w:rPr>
          <w:rFonts w:cs="Times New Roman" w:ascii="Times New Roman" w:hAnsi="Times New Roman"/>
          <w:sz w:val="24"/>
          <w:szCs w:val="24"/>
          <w:lang w:val="lt-LT" w:bidi="lo-L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t-LT" w:bidi="lo-LA"/>
        </w:rPr>
        <w:t>BAIGIAMOSIOS NUOSTATO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lt-LT" w:bidi="lo-LA"/>
        </w:rPr>
      </w:pPr>
      <w:r>
        <w:rPr>
          <w:rFonts w:cs="Times New Roman" w:ascii="Times New Roman" w:hAnsi="Times New Roman"/>
          <w:sz w:val="24"/>
          <w:szCs w:val="24"/>
          <w:lang w:val="lt-LT" w:bidi="lo-LA"/>
        </w:rPr>
        <w:t>Visos konkurso metu surinktų nuotraukos bus publikuojamos Bibliotekos Facebook paskyroje sukurtame nuotraukų albume #</w:t>
      </w:r>
      <w:r>
        <w:rPr>
          <w:rFonts w:cs="Times New Roman" w:ascii="Times New Roman" w:hAnsi="Times New Roman"/>
          <w:i/>
          <w:sz w:val="24"/>
          <w:szCs w:val="24"/>
          <w:lang w:val="lt-LT"/>
        </w:rPr>
        <w:t>skaitaubibliotekoje</w:t>
      </w:r>
      <w:r>
        <w:rPr>
          <w:rFonts w:cs="Times New Roman" w:ascii="Times New Roman" w:hAnsi="Times New Roman"/>
          <w:sz w:val="24"/>
          <w:szCs w:val="24"/>
          <w:lang w:val="lt-LT" w:bidi="lo-L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lt-LT" w:bidi="lo-LA"/>
        </w:rPr>
      </w:pPr>
      <w:r>
        <w:rPr>
          <w:rFonts w:cs="Times New Roman" w:ascii="Times New Roman" w:hAnsi="Times New Roman"/>
          <w:sz w:val="24"/>
          <w:szCs w:val="24"/>
          <w:lang w:val="lt-LT" w:bidi="lo-LA"/>
        </w:rPr>
        <w:t>Biblioteka turi teisę pasirinkti/keisti konkurso aptarimo būdą, laiką ir viet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 w:bidi="lo-LA"/>
        </w:rPr>
        <w:t>Konkurso dalyviai visam autorių teisių apsaugos laikotarpiui neatlygintinai suteikia konkurso organizatoriams neišimtines teises atgaminti, išleisti, viešai skelbti, platinti konkursui pateiktus kūrinius ar jų kopijas Lietuvoje ir užsienyje.</w:t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rebuchet MS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BalloonTextChar">
    <w:name w:val="Balloon Text Char"/>
    <w:qFormat/>
    <w:rPr>
      <w:rFonts w:ascii="Tahoma" w:hAnsi="Tahoma" w:eastAsia="Arial" w:cs="Tahoma"/>
      <w:color w:val="000000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" w:cs="Arial"/>
      <w:color w:val="000000"/>
      <w:lang w:val="en-US" w:bidi="ar-SA"/>
    </w:rPr>
  </w:style>
  <w:style w:type="character" w:styleId="CommentSubjectChar">
    <w:name w:val="Comment Subject Char"/>
    <w:qFormat/>
    <w:rPr>
      <w:rFonts w:ascii="Arial" w:hAnsi="Arial" w:eastAsia="Arial" w:cs="Arial"/>
      <w:b/>
      <w:bCs/>
      <w:color w:val="00000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200"/>
    </w:pPr>
    <w:rPr>
      <w:rFonts w:ascii="Trebuchet MS" w:hAnsi="Trebuchet MS" w:eastAsia="Trebuchet MS" w:cs="Trebuchet MS"/>
      <w:i/>
      <w:color w:val="666666"/>
      <w:sz w:val="2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mių konkurso nuostata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14:00Z</dcterms:created>
  <dc:creator>Rūta Skorupskaitė</dc:creator>
  <dc:description/>
  <cp:keywords/>
  <dc:language>en-US</dc:language>
  <cp:lastModifiedBy>Justina Juciūtė</cp:lastModifiedBy>
  <cp:lastPrinted>2013-04-19T10:07:00Z</cp:lastPrinted>
  <dcterms:modified xsi:type="dcterms:W3CDTF">2017-10-11T14:40:00Z</dcterms:modified>
  <cp:revision>3</cp:revision>
  <dc:subject/>
  <dc:title>Tarmių konkurso nuostatai.docx</dc:title>
</cp:coreProperties>
</file>