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Priedas Nr. 3</w:t>
      </w:r>
    </w:p>
    <w:p>
      <w:pPr>
        <w:pStyle w:val="Normal"/>
        <w:jc w:val="right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lt-LT" w:eastAsia="lt-LT"/>
        </w:rPr>
        <w:t>GERIAUSIO METŲ VILNIAUS REGIONO BIBLIOTEKININKO „RIEŠUTAS“ KONKURSUI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 w:eastAsia="lt-LT"/>
        </w:rPr>
      </w:pPr>
      <w:r>
        <w:rPr>
          <w:b/>
          <w:bCs/>
          <w:sz w:val="24"/>
          <w:szCs w:val="24"/>
          <w:lang w:val="lt-LT" w:eastAsia="lt-LT"/>
        </w:rPr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 xml:space="preserve">KOMANDOS PRISTATYMAS „LAZDYNO“ PRIZUI 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 w:eastAsia="lt-LT"/>
        </w:rPr>
      </w:pPr>
      <w:r>
        <w:rPr>
          <w:b/>
          <w:bCs/>
          <w:sz w:val="24"/>
          <w:szCs w:val="24"/>
          <w:lang w:val="lt-LT" w:eastAsia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20_  metų komandos apdovanojimui pristatoma (-as)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________  bibliotekos padalinys, grupė darbuotojų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bibliotekos pavadinimas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nkursui pristatoma už (pažymėti ir trumpai apibūdinti)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Profesinius nuopelnus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Geriausius metų veiklos rezultatus 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</w:t>
      </w:r>
    </w:p>
    <w:p>
      <w:pPr>
        <w:pStyle w:val="ListParagraph"/>
        <w:ind w:left="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mandą pristato (pažymėti ir užpildyti)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VAVB Regiono bibliotekų taryba</w:t>
      </w:r>
    </w:p>
    <w:p>
      <w:pPr>
        <w:pStyle w:val="ListParagraph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____________________________  bibliotekos administracija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____________________________  bibliotekos padaliniai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lt-LT"/>
        </w:rPr>
        <w:t xml:space="preserve">     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____________________________  bibliotekos kolektyvas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Pavieniai asmenys 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Visuomeninės organizacijos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 bibliotekos lankytojai, bičiuliai, kolegos iš kitų bibliotekų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lang w:val="lt-LT"/>
        </w:rPr>
        <w:t>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mandos 20_  m. veiklos aprašymas (iki 2 puslapių)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1:00Z</dcterms:created>
  <dc:creator>astkaz</dc:creator>
  <dc:description/>
  <cp:keywords/>
  <dc:language>en-US</dc:language>
  <cp:lastModifiedBy>Rita Paliukaitė</cp:lastModifiedBy>
  <dcterms:modified xsi:type="dcterms:W3CDTF">2016-04-01T06:45:00Z</dcterms:modified>
  <cp:revision>16</cp:revision>
  <dc:subject/>
  <dc:title>METŲ BIBLIOTEKININKŲ APDOVANOJIMO PRISTATYMO FORMA</dc:title>
</cp:coreProperties>
</file>